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284"/>
        <w:gridCol w:w="167"/>
        <w:gridCol w:w="284"/>
        <w:gridCol w:w="283"/>
        <w:gridCol w:w="284"/>
        <w:gridCol w:w="283"/>
        <w:gridCol w:w="264"/>
        <w:gridCol w:w="20"/>
        <w:gridCol w:w="425"/>
        <w:gridCol w:w="709"/>
        <w:gridCol w:w="689"/>
        <w:gridCol w:w="20"/>
        <w:gridCol w:w="1963"/>
        <w:gridCol w:w="20"/>
        <w:gridCol w:w="1680"/>
        <w:gridCol w:w="20"/>
        <w:gridCol w:w="1366"/>
        <w:gridCol w:w="314"/>
        <w:gridCol w:w="20"/>
        <w:gridCol w:w="1822"/>
        <w:gridCol w:w="20"/>
        <w:gridCol w:w="1680"/>
        <w:gridCol w:w="20"/>
        <w:gridCol w:w="1680"/>
        <w:gridCol w:w="20"/>
      </w:tblGrid>
      <w:tr>
        <w:trPr>
          <w:trHeight w:val="356" w:hRule="atLeast"/>
        </w:trPr>
        <w:tc>
          <w:tcPr>
            <w:tcW w:w="16444" w:type="dxa"/>
            <w:gridSpan w:val="26"/>
            <w:tcBorders>
              <w:bottom w:val="single" w:sz="4" w:space="0" w:color="000000"/>
            </w:tcBorders>
            <w:shd w:fill="FFD8CE" w:val="clear"/>
          </w:tcPr>
          <w:p>
            <w:pPr>
              <w:pStyle w:val="Tabloerii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2024-2025 EĞİTİM ÖĞRETİM YILI 1.DÖNEM 1.ORTAK YAZILI SINAV PROGRAMI</w:t>
            </w:r>
          </w:p>
          <w:p>
            <w:pPr>
              <w:pStyle w:val="Tabloerii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Tabloerii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Tabloerii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abloerii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Tabloerii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Tabloerii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9.SINIFLA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Tabloerii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.SINIFLAR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Tabloerii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1.SINIFLAR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D459" w:val="clear"/>
          </w:tcPr>
          <w:p>
            <w:pPr>
              <w:pStyle w:val="Tabloerii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.SINIFLAR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F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9/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/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/C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1 T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 SAYISAL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 DİL</w:t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  T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 SAYIS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2 Dİ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0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ÜRK DİLİ VE </w:t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DEİYA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ÜRK DİLİ VE EDEBİYATI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</w:t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GLİZ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1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EMEL MATEMATİ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ATEMAT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EMEL  MATEMATİK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  <w:t>COĞRAFY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COĞRAFY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COĞRAFY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COĞRAFY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1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FİZİK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İZİ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.TÜRK DİLİ VE EDEBİYA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İZİK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TÜRK DİLİ VE EDEBİYA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ÇAĞDAŞ TÜRK VE DÜNYA TARİH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İZ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ASTRONOMİ VE UZAY BİLİMLER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ELSEF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ELSEF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ELSEF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ELSE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OSYOLOJ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4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İMY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İMY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TARİ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İMY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NGİLİZ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İMY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İNGİLİZC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İN KÜLTÜRÜ VE </w:t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HLAK BİLGİS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İN KÜLTÜRÜ VE AHLAK BİLGİS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C İNKILAP TARİHİ VE ATATÜRKÇÜLÜ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C İNKILAP TARİHİ VE ATATÜRKÇÜLÜ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C İNKILAP TARİHİ VE ATATÜRKÇÜLÜK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BİYOLOJ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BİYOLOJ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PSİKOLOJ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BİYOLOJ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İSLAM KÜLT. VE ME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BİYOLOJ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6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EYGAMBERİMİZİN HAYA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TEMEL DİNİ BİLGİLE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ALMANC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EMOKRASİ VE İNSAN HAKLAR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PROJE TASARIM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GİRİŞİMCİL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EMELİ GİRİŞİMCİLİ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. PROJE TASARIMI VE UYGULAMALAR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KLASİK AHLAK METİNLER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textDirection w:val="btLr"/>
          </w:tcPr>
          <w:p>
            <w:pPr>
              <w:pStyle w:val="Tabloerii"/>
              <w:snapToGrid w:val="false"/>
              <w:spacing w:lineRule="auto" w:line="480"/>
              <w:ind w:left="113" w:right="113" w:hanging="0"/>
              <w:jc w:val="right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7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SAAT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oerii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AĞLIK BİLGİS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ÇMELİ MATEMATİK UYGULAMALAR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Tabloerii"/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10:00Z</dcterms:created>
  <dc:creator>MUHAMMED KEMAL ÖZCAN</dc:creator>
  <dc:description/>
  <cp:keywords/>
  <dc:language>en-US</dc:language>
  <cp:lastModifiedBy>MUHAMMED KEMAL ÖZCAN</cp:lastModifiedBy>
  <dcterms:modified xsi:type="dcterms:W3CDTF">2024-10-13T11:10:00Z</dcterms:modified>
  <cp:revision>2</cp:revision>
  <dc:subject/>
  <dc:title/>
</cp:coreProperties>
</file>